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-603250</wp:posOffset>
            </wp:positionV>
            <wp:extent cx="1885315" cy="577215"/>
            <wp:effectExtent l="0" t="0" r="0" b="0"/>
            <wp:wrapNone/>
            <wp:docPr id="1" name="sportservi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servic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Stundenä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ür ein Kind in einer Kita In Brandenburg a d. Ha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30175</wp:posOffset>
                </wp:positionV>
                <wp:extent cx="24663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SB SportService Brandenburg g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openhauerstr.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467 Pots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: 0331 / 971 98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331 / 971 98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8.7pt;mso-wrap-distance-left:9.05pt;mso-wrap-distance-right:9.05pt;mso-wrap-distance-top:0pt;mso-wrap-distance-bottom:0pt;margin-top:10.2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SB SportService Brandenburg g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openhauerstr. 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467 Pots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n: 0331 / 971 98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331 / 971 98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BITTE IN DRUCKBUCHSTABEN AUSFÜL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mit beantrage/n ich/wir eine Stundenänderung für d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60960</wp:posOffset>
                </wp:positionV>
                <wp:extent cx="1522095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K-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1.9pt;mso-wrap-distance-left:7.05pt;mso-wrap-distance-right:7.05pt;mso-wrap-distance-top:0pt;mso-wrap-distance-bottom:0pt;margin-top:4.8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K-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Kind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424"/>
        <w:gridCol w:w="1116"/>
        <w:gridCol w:w="3946"/>
      </w:tblGrid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 / Ort</w:t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 der Einrichtun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ltig ab (nur zum Monatsersten möglich/Änderungsfristen siehe Vertrag)</w:t>
            </w:r>
          </w:p>
        </w:tc>
      </w:tr>
      <w:tr>
        <w:trPr>
          <w:trHeight w:val="296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stell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436"/>
        <w:gridCol w:w="1120"/>
        <w:gridCol w:w="3960"/>
      </w:tblGrid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Mutter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Vater)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</w:tr>
      <w:tr>
        <w:trPr>
          <w:trHeight w:val="31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-5099685</wp:posOffset>
            </wp:positionV>
            <wp:extent cx="151765" cy="5959475"/>
            <wp:effectExtent l="0" t="0" r="0" b="0"/>
            <wp:wrapTight wrapText="bothSides">
              <wp:wrapPolygon edited="0">
                <wp:start x="8452" y="0"/>
                <wp:lineTo x="-2" y="1327"/>
                <wp:lineTo x="-2" y="14818"/>
                <wp:lineTo x="9934" y="14818"/>
                <wp:lineTo x="10004" y="2655"/>
                <wp:lineTo x="9832" y="1327"/>
                <wp:lineTo x="8659" y="0"/>
                <wp:lineTo x="84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016"/>
        <w:gridCol w:w="163"/>
        <w:gridCol w:w="1703"/>
        <w:gridCol w:w="1706"/>
        <w:gridCol w:w="1473"/>
        <w:gridCol w:w="237"/>
        <w:gridCol w:w="1706"/>
        <w:gridCol w:w="12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sherige Betreuungszei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9_1401392358"/>
            <w:bookmarkStart w:id="1" w:name="__Fieldmark__19_140139235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0_1401392358"/>
            <w:bookmarkStart w:id="3" w:name="__Fieldmark__20_140139235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1_1401392358"/>
            <w:bookmarkStart w:id="5" w:name="__Fieldmark__21_140139235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2_1401392358"/>
            <w:bookmarkStart w:id="7" w:name="__Fieldmark__22_140139235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10 Std. tägl.</w:t>
            </w:r>
          </w:p>
        </w:tc>
      </w:tr>
      <w:tr>
        <w:trPr>
          <w:trHeight w:val="80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ünsch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änderung auf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3_1401392358"/>
            <w:bookmarkStart w:id="9" w:name="__Fieldmark__23_140139235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4_1401392358"/>
            <w:bookmarkStart w:id="11" w:name="__Fieldmark__24_140139235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5_1401392358"/>
            <w:bookmarkStart w:id="13" w:name="__Fieldmark__25_140139235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6_1401392358"/>
            <w:bookmarkStart w:id="15" w:name="__Fieldmark__26_140139235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10 Std. tägl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ichtig: Bei Stundenerhöhung muss ein aktueller Rechtsanspruch beigefüg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7_1401392358"/>
            <w:bookmarkStart w:id="17" w:name="__Fieldmark__27_140139235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 sind keine wirtschaftlichen Veränderungen aufgetreten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60"/>
        <w:gridCol w:w="163"/>
        <w:gridCol w:w="2797"/>
        <w:gridCol w:w="163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a-Leit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SJCItext"/>
        <w:spacing w:lineRule="atLeast" w:line="200"/>
        <w:rPr/>
      </w:pP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ichti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>Aufgrund dieser Änderung ist es möglich, dass sich zu diesem Zeitpunk bei Ihnen auch andere wirtschaftliche Verhältnisse ergeben haben. Diese sind laut der Elternbeitrags</w:t>
        <w:softHyphen/>
        <w:t xml:space="preserve">ordnung dem Träger mitzuteilen. Wir möchten Sie bitten, die </w:t>
      </w:r>
      <w:r>
        <w:rPr>
          <w:rFonts w:cs="Arial" w:ascii="Arial" w:hAnsi="Arial"/>
          <w:sz w:val="18"/>
          <w:u w:val="single"/>
        </w:rPr>
        <w:t>„Verbindliche Erklärung zum Elterneinkommen"</w:t>
      </w:r>
      <w:r>
        <w:rPr>
          <w:rFonts w:cs="Arial" w:ascii="Arial" w:hAnsi="Arial"/>
          <w:sz w:val="18"/>
        </w:rPr>
        <w:t xml:space="preserve"> (unter www.lsb-sportservice.de) und die entsprechenden </w:t>
      </w:r>
      <w:r>
        <w:rPr>
          <w:rFonts w:cs="Arial" w:ascii="Arial" w:hAnsi="Arial"/>
          <w:sz w:val="18"/>
          <w:u w:val="single"/>
        </w:rPr>
        <w:t>aktuellen Nachweise</w:t>
      </w:r>
      <w:r>
        <w:rPr>
          <w:rFonts w:cs="Arial" w:ascii="Arial" w:hAnsi="Arial"/>
          <w:sz w:val="18"/>
        </w:rPr>
        <w:t xml:space="preserve"> einzureichen oder </w:t>
      </w:r>
      <w:r>
        <w:rPr>
          <w:rFonts w:cs="Arial" w:ascii="Arial" w:hAnsi="Arial"/>
          <w:sz w:val="18"/>
          <w:u w:val="single"/>
        </w:rPr>
        <w:t>keine Veränderung des Einkommens zu bescheinigen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continuous"/>
      <w:pgSz w:w="11906" w:h="16838"/>
      <w:pgMar w:left="1417" w:right="1417" w:gutter="0" w:header="0" w:top="1417" w:footer="94" w:bottom="8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JCItext">
    <w:name w:val="BSJ CI text"/>
    <w:basedOn w:val="Normal"/>
    <w:qFormat/>
    <w:pPr>
      <w:widowControl w:val="false"/>
      <w:autoSpaceDE w:val="false"/>
      <w:spacing w:lineRule="atLeast" w:line="320"/>
      <w:textAlignment w:val="center"/>
    </w:pPr>
    <w:rPr>
      <w:rFonts w:ascii="Univers;Arial" w:hAnsi="Univers;Arial" w:cs="Univers;Arial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Cools</dc:creator>
  <dc:description/>
  <cp:keywords/>
  <dc:language>en-US</dc:language>
  <cp:lastModifiedBy>Tietz</cp:lastModifiedBy>
  <cp:lastPrinted>2020-10-20T10:36:00Z</cp:lastPrinted>
  <dcterms:modified xsi:type="dcterms:W3CDTF">2020-10-20T08:59:00Z</dcterms:modified>
  <cp:revision>4</cp:revision>
  <dc:subject/>
  <dc:title>Antrag auf Stundenänderung</dc:title>
</cp:coreProperties>
</file>