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86810</wp:posOffset>
            </wp:positionH>
            <wp:positionV relativeFrom="paragraph">
              <wp:posOffset>-603250</wp:posOffset>
            </wp:positionV>
            <wp:extent cx="1885315" cy="577215"/>
            <wp:effectExtent l="0" t="0" r="0" b="0"/>
            <wp:wrapNone/>
            <wp:docPr id="1" name="sportservice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portservice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trag auf Stundenänderung</w:t>
      </w:r>
    </w:p>
    <w:p>
      <w:pPr>
        <w:pStyle w:val="Heading1"/>
        <w:rPr/>
      </w:pPr>
      <w:r>
        <w:rPr>
          <w:b w:val="false"/>
          <w:sz w:val="20"/>
          <w:szCs w:val="20"/>
        </w:rPr>
        <w:t>für ein Kind in der</w:t>
      </w:r>
      <w:r>
        <w:rPr>
          <w:sz w:val="20"/>
          <w:szCs w:val="20"/>
        </w:rPr>
        <w:t xml:space="preserve"> Kita „Nesthüpfer“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1230</wp:posOffset>
                </wp:positionH>
                <wp:positionV relativeFrom="paragraph">
                  <wp:posOffset>125095</wp:posOffset>
                </wp:positionV>
                <wp:extent cx="2466340" cy="999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SB SportService Brandenburg gGmb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lympischer Weg 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4471 Potsd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el.: 0331 / 58 567-2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pt;height:78.7pt;mso-wrap-distance-left:9.05pt;mso-wrap-distance-right:9.05pt;mso-wrap-distance-top:0pt;mso-wrap-distance-bottom:0pt;margin-top:9.85pt;mso-position-vertical-relative:text;margin-left:27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LSB SportService Brandenburg gGmb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Olympischer Weg 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14471 Potsda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Tel.: 0331 / 58 567-2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16"/>
        </w:rPr>
        <w:t>(BITTE IN DRUCKBUCHSTABEN AUSFÜLLEN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iermit beantrage/n ich/wir eine Stundenänderung für da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296670</wp:posOffset>
                </wp:positionH>
                <wp:positionV relativeFrom="paragraph">
                  <wp:posOffset>60960</wp:posOffset>
                </wp:positionV>
                <wp:extent cx="1522095" cy="4051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09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7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7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39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5.5</w:t>
                                  </w:r>
                                  <w:r>
                                    <w:fldChar w:fldCharType="begin">
                                      <w:ffData>
                                        <w:name w:val="Text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PK-Numm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85pt;height:31.9pt;mso-wrap-distance-left:7.05pt;mso-wrap-distance-right:7.05pt;mso-wrap-distance-top:0pt;mso-wrap-distance-bottom:0pt;margin-top:4.8pt;mso-position-vertical-relative:text;margin-left:102.1pt;mso-position-horizontal-relative:page">
                <v:fill opacity="0f"/>
                <v:textbox inset="0in,0in,0in,0in">
                  <w:txbxContent>
                    <w:tbl>
                      <w:tblPr>
                        <w:tblW w:w="2397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7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239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5.5</w:t>
                            </w:r>
                            <w:r>
                              <w:fldChar w:fldCharType="begin">
                                <w:ffData>
                                  <w:name w:val="Text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K-Numm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0"/>
        </w:rPr>
        <w:t>Kind: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8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"/>
        <w:gridCol w:w="3441"/>
        <w:gridCol w:w="1121"/>
        <w:gridCol w:w="3966"/>
      </w:tblGrid>
      <w:tr>
        <w:trPr>
          <w:trHeight w:val="282" w:hRule="atLeas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rname</w:t>
            </w:r>
          </w:p>
        </w:tc>
      </w:tr>
      <w:tr>
        <w:trPr>
          <w:trHeight w:val="282" w:hRule="atLeas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burtsdatum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01" w:hRule="atLeas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Straße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Z / Ort</w:t>
            </w:r>
          </w:p>
        </w:tc>
      </w:tr>
      <w:tr>
        <w:trPr>
          <w:trHeight w:val="282" w:hRule="atLeas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2" w:hRule="atLeas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ültig ab (nur zum Monatsersten möglich/Änderungsfristen siehe Vertrag)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265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tragsteller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8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"/>
        <w:gridCol w:w="3430"/>
        <w:gridCol w:w="1118"/>
        <w:gridCol w:w="3953"/>
      </w:tblGrid>
      <w:tr>
        <w:trPr>
          <w:trHeight w:val="321" w:hRule="atLeast"/>
        </w:trPr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 (Mutter)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 (Vater)</w:t>
            </w:r>
          </w:p>
        </w:tc>
      </w:tr>
      <w:tr>
        <w:trPr>
          <w:trHeight w:val="301" w:hRule="atLeast"/>
        </w:trPr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rname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5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rname</w:t>
            </w:r>
          </w:p>
        </w:tc>
      </w:tr>
      <w:tr>
        <w:trPr>
          <w:trHeight w:val="301" w:hRule="atLeast"/>
        </w:trPr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Straße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5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Straße</w:t>
            </w:r>
          </w:p>
        </w:tc>
      </w:tr>
      <w:tr>
        <w:trPr>
          <w:trHeight w:val="321" w:hRule="atLeast"/>
        </w:trPr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Z/Ort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5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Z/Ort</w:t>
            </w:r>
          </w:p>
        </w:tc>
      </w:tr>
      <w:tr>
        <w:trPr>
          <w:trHeight w:val="301" w:hRule="atLeast"/>
        </w:trPr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5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</w:t>
            </w:r>
          </w:p>
        </w:tc>
      </w:tr>
      <w:tr>
        <w:trPr>
          <w:trHeight w:val="301" w:hRule="atLeast"/>
        </w:trPr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ail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5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ail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56260</wp:posOffset>
            </wp:positionH>
            <wp:positionV relativeFrom="paragraph">
              <wp:posOffset>-5558790</wp:posOffset>
            </wp:positionV>
            <wp:extent cx="151765" cy="5959475"/>
            <wp:effectExtent l="0" t="0" r="0" b="0"/>
            <wp:wrapTight wrapText="bothSides">
              <wp:wrapPolygon edited="0">
                <wp:start x="8452" y="0"/>
                <wp:lineTo x="-2" y="1327"/>
                <wp:lineTo x="-2" y="14818"/>
                <wp:lineTo x="9934" y="14818"/>
                <wp:lineTo x="10004" y="2655"/>
                <wp:lineTo x="9832" y="1327"/>
                <wp:lineTo x="8659" y="0"/>
                <wp:lineTo x="8452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6" r="-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595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"/>
        <w:gridCol w:w="2016"/>
        <w:gridCol w:w="163"/>
        <w:gridCol w:w="1703"/>
        <w:gridCol w:w="1706"/>
        <w:gridCol w:w="1473"/>
        <w:gridCol w:w="237"/>
        <w:gridCol w:w="1706"/>
        <w:gridCol w:w="12"/>
      </w:tblGrid>
      <w:tr>
        <w:trPr/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bisherige Betreuungszeit: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0" w:name="__Fieldmark__19_3941785897"/>
            <w:bookmarkStart w:id="1" w:name="__Fieldmark__19_3941785897"/>
            <w:bookmarkEnd w:id="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bis 6 Std. tägl.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" w:name="__Fieldmark__20_3941785897"/>
            <w:bookmarkStart w:id="3" w:name="__Fieldmark__20_3941785897"/>
            <w:bookmarkEnd w:id="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6-8 Std. tägl.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" w:name="__Fieldmark__21_3941785897"/>
            <w:bookmarkStart w:id="5" w:name="__Fieldmark__21_3941785897"/>
            <w:bookmarkEnd w:id="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8-10 Std. tägl.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0" w:hRule="atLeast"/>
        </w:trPr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8" w:hRule="atLeast"/>
        </w:trPr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ewünschte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ndenänderung auf: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" w:name="__Fieldmark__22_3941785897"/>
            <w:bookmarkStart w:id="7" w:name="__Fieldmark__22_3941785897"/>
            <w:bookmarkEnd w:id="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bis 6 Std. tägl.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" w:name="__Fieldmark__23_3941785897"/>
            <w:bookmarkStart w:id="9" w:name="__Fieldmark__23_3941785897"/>
            <w:bookmarkEnd w:id="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6-8 Std. tägl.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" w:name="__Fieldmark__24_3941785897"/>
            <w:bookmarkStart w:id="11" w:name="__Fieldmark__24_3941785897"/>
            <w:bookmarkEnd w:id="1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8-10 Std. tägl.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4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20"/>
              </w:rPr>
              <w:t>Wichtig: Bei Stundenerhöhung muss ein aktueller Rechtsanspruch beigefügt werde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2" w:name="__Fieldmark__25_3941785897"/>
            <w:bookmarkStart w:id="13" w:name="__Fieldmark__25_3941785897"/>
            <w:bookmarkEnd w:id="1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Es sind keine wirtschaftlichen Veränderungen aufgetreten </w:t>
            </w: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46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 / Unterschrift der Personensorgeberechtigt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"/>
        <w:gridCol w:w="2760"/>
        <w:gridCol w:w="163"/>
        <w:gridCol w:w="2797"/>
        <w:gridCol w:w="163"/>
      </w:tblGrid>
      <w:tr>
        <w:trPr/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 / Unterschrift der Personensorgeberechtigten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9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 / Unterschrift de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ta-Leiterin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BSJCItext"/>
        <w:spacing w:lineRule="atLeast" w:line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SJCItext"/>
        <w:spacing w:lineRule="atLeast" w:line="200"/>
        <w:rPr/>
      </w:pPr>
      <w:r>
        <w:rPr>
          <w:rFonts w:cs="Arial" w:ascii="Arial" w:hAnsi="Arial"/>
          <w:b/>
          <w:bCs/>
        </w:rPr>
        <w:t>*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</w:rPr>
        <w:t>Wichtig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18"/>
        </w:rPr>
        <w:t>Aufgrund dieser Änderung ist es möglich, dass sich zu diesem Zeitpunk bei Ihnen auch andere wirtschaftliche Verhältnisse ergeben haben. Diese sind laut der Elternbeitrags</w:t>
        <w:softHyphen/>
        <w:t xml:space="preserve">ordnung dem Träger mitzuteilen. Wir möchten Sie bitten, die </w:t>
      </w:r>
      <w:r>
        <w:rPr>
          <w:rFonts w:cs="Arial" w:ascii="Arial" w:hAnsi="Arial"/>
          <w:sz w:val="18"/>
          <w:u w:val="single"/>
        </w:rPr>
        <w:t>„Verbindliche Erklärung zum Elterneinkommen"</w:t>
      </w:r>
      <w:r>
        <w:rPr>
          <w:rFonts w:cs="Arial" w:ascii="Arial" w:hAnsi="Arial"/>
          <w:sz w:val="18"/>
        </w:rPr>
        <w:t xml:space="preserve"> (unter www.lsb-sportservice.de) und die entsprechenden </w:t>
      </w:r>
      <w:r>
        <w:rPr>
          <w:rFonts w:cs="Arial" w:ascii="Arial" w:hAnsi="Arial"/>
          <w:sz w:val="18"/>
          <w:u w:val="single"/>
        </w:rPr>
        <w:t>aktuellen Nachweise</w:t>
      </w:r>
      <w:r>
        <w:rPr>
          <w:rFonts w:cs="Arial" w:ascii="Arial" w:hAnsi="Arial"/>
          <w:sz w:val="18"/>
        </w:rPr>
        <w:t xml:space="preserve"> einzureichen oder </w:t>
      </w:r>
      <w:r>
        <w:rPr>
          <w:rFonts w:cs="Arial" w:ascii="Arial" w:hAnsi="Arial"/>
          <w:sz w:val="18"/>
          <w:u w:val="single"/>
        </w:rPr>
        <w:t>keine Veränderung des Einkommens zu bescheinigen</w:t>
      </w:r>
      <w:r>
        <w:rPr>
          <w:rFonts w:cs="Arial" w:ascii="Arial" w:hAnsi="Arial"/>
          <w:sz w:val="18"/>
        </w:rPr>
        <w:t>.</w:t>
      </w:r>
      <w:r>
        <w:rPr>
          <w:rFonts w:cs="Arial" w:ascii="Arial" w:hAnsi="Arial"/>
        </w:rPr>
        <w:t xml:space="preserve"> </w:t>
      </w:r>
    </w:p>
    <w:sectPr>
      <w:headerReference w:type="default" r:id="rId4"/>
      <w:footerReference w:type="default" r:id="rId5"/>
      <w:type w:val="continuous"/>
      <w:pgSz w:w="11906" w:h="16838"/>
      <w:pgMar w:left="1417" w:right="1417" w:gutter="0" w:header="720" w:top="1417" w:footer="340" w:bottom="85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FILENAM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input.doc</w:t>
    </w:r>
    <w:r>
      <w:rPr>
        <w:sz w:val="20"/>
        <w:rFonts w:cs="Arial" w:ascii="Arial" w:hAnsi="Arial"/>
      </w:rPr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SJCItext">
    <w:name w:val="BSJ CI text"/>
    <w:basedOn w:val="Normal"/>
    <w:qFormat/>
    <w:pPr>
      <w:widowControl w:val="false"/>
      <w:autoSpaceDE w:val="false"/>
      <w:spacing w:lineRule="atLeast" w:line="320"/>
      <w:textAlignment w:val="center"/>
    </w:pPr>
    <w:rPr>
      <w:rFonts w:ascii="Univers;Arial" w:hAnsi="Univers;Arial" w:cs="Univers;Arial"/>
      <w:color w:val="000000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4:44:00Z</dcterms:created>
  <dc:creator>Cools</dc:creator>
  <dc:description/>
  <cp:keywords/>
  <dc:language>en-US</dc:language>
  <cp:lastModifiedBy>Tietz</cp:lastModifiedBy>
  <cp:lastPrinted>2014-02-27T11:14:00Z</cp:lastPrinted>
  <dcterms:modified xsi:type="dcterms:W3CDTF">2023-12-06T14:44:00Z</dcterms:modified>
  <cp:revision>3</cp:revision>
  <dc:subject/>
  <dc:title>Antrag auf Stundenänderung</dc:title>
</cp:coreProperties>
</file>